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انجاز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حقق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ا</w:t>
      </w:r>
      <w:r>
        <w:rPr>
          <w:rFonts w:cs="PT Bold Heading"/>
          <w:u w:val="single"/>
          <w:rtl w:val="true"/>
        </w:rPr>
        <w:t>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ع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علومات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u w:val="single"/>
        </w:rPr>
      </w:pPr>
      <w:r>
        <w:rPr>
          <w:u w:val="single"/>
          <w:rtl w:val="true"/>
        </w:rPr>
        <w:t>د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تص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مع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u w:val="single"/>
        </w:rPr>
      </w:pPr>
      <w:r>
        <w:rPr>
          <w:u w:val="single"/>
          <w:rtl w:val="true"/>
        </w:rPr>
        <w:t>أ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امعة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u w:val="single"/>
        </w:rPr>
      </w:pPr>
      <w:r>
        <w:rPr>
          <w:u w:val="single"/>
          <w:rtl w:val="true"/>
        </w:rPr>
        <w:t>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ن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دار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الجامعة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u w:val="single"/>
        </w:rPr>
      </w:pPr>
      <w:r>
        <w:rPr>
          <w:u w:val="single"/>
          <w:rtl w:val="true"/>
        </w:rPr>
        <w:t>المشر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تص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انجا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عوبات</w:t>
      </w:r>
      <w:r>
        <w:rPr>
          <w:u w:val="single"/>
          <w:rtl w:val="true"/>
        </w:rPr>
        <w:t>) .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735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23"/>
        <w:gridCol w:w="239"/>
      </w:tblGrid>
      <w:tr>
        <w:trPr>
          <w:trHeight w:val="1928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823" w:type="dxa"/>
            <w:tcBorders/>
          </w:tcPr>
          <w:p>
            <w:pPr>
              <w:pStyle w:val="Style13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23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بلوم 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2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823" w:type="dxa"/>
            <w:tcBorders/>
          </w:tcPr>
          <w:tbl>
            <w:tblPr>
              <w:bidiVisual w:val="true"/>
              <w:tblW w:w="14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4"/>
            </w:tblGrid>
            <w:tr>
              <w:trPr>
                <w:trHeight w:val="567" w:hRule="atLeast"/>
                <w:cantSplit w:val="true"/>
              </w:trPr>
              <w:tc>
                <w:tcPr>
                  <w:tcW w:w="146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ابع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هداف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خط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نمي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اسع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آليا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</w:p>
                <w:tbl>
                  <w:tblPr>
                    <w:bidiVisual w:val="true"/>
                    <w:tblW w:w="14062" w:type="dxa"/>
                    <w:jc w:val="left"/>
                    <w:tblInd w:w="-9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2"/>
                    <w:gridCol w:w="3600"/>
                    <w:gridCol w:w="3420"/>
                  </w:tblGrid>
                  <w:tr>
                    <w:trPr/>
                    <w:tc>
                      <w:tcPr>
                        <w:tcW w:w="704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أهداف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عامة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آليات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تنفيذ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خطوات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حقيق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هدف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عوقات</w:t>
                        </w:r>
                      </w:p>
                    </w:tc>
                  </w:tr>
                  <w:tr>
                    <w:trPr/>
                    <w:tc>
                      <w:tcPr>
                        <w:tcW w:w="704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هدف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ثالث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Style14"/>
                          <w:spacing w:lineRule="auto" w:line="228"/>
                          <w:ind w:left="17" w:right="0" w:firstLine="26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تعزيز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وتأصيل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نهجي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إدار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حديث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مؤسسات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عالي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والتوظيف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أمثل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لتقني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والاتصالات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4"/>
                            <w:szCs w:val="24"/>
                            <w:u w:val="single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7042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429" w:right="0" w:hanging="42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/1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تعزيز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فاهيم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إدار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حديث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بين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ؤسس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تعليم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عالي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الاستفاد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تجارب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ناجح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تطبيق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إدار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إلكتروني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في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تعامل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جامعة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91" w:leader="none"/>
                          </w:tabs>
                          <w:snapToGrid w:val="false"/>
                          <w:ind w:left="0" w:right="0" w:hanging="391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2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429" w:right="0" w:hanging="42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/2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توثيق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إجراء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عمل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تطويرها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تبسيطها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left="249" w:right="0" w:hanging="249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249" w:right="0" w:hanging="249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249" w:right="0" w:hanging="249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2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429" w:right="0" w:hanging="42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/3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ab/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تنمي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موارد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بشري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بما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يتناسب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ع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تطلب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إدار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حديث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التوسع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في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تدريب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رفع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تأهيل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علمي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العملي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للموظفين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2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429" w:right="0" w:hanging="429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3/4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ab/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تطوير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أوجه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تنسيق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التعاون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مع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جه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ذا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علاقة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داخلياً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وخارجياً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لتحقيق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أهداف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4"/>
                            <w:sz w:val="24"/>
                            <w:szCs w:val="24"/>
                            <w:rtl w:val="true"/>
                          </w:rPr>
                          <w:t>الجامعة</w:t>
                        </w:r>
                        <w:r>
                          <w:rPr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49" w:leader="none"/>
                          </w:tabs>
                          <w:snapToGrid w:val="false"/>
                          <w:ind w:left="249" w:right="0" w:hanging="24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49" w:leader="none"/>
                          </w:tabs>
                          <w:ind w:left="249" w:right="0" w:hanging="24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49" w:leader="none"/>
                          </w:tabs>
                          <w:ind w:left="249" w:right="0" w:hanging="24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49" w:leader="none"/>
                          </w:tabs>
                          <w:ind w:left="249" w:right="0" w:hanging="249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2" w:space="0" w:color="000000"/>
                          <w:left w:val="single" w:sz="18" w:space="0" w:color="000000"/>
                          <w:bottom w:val="single" w:sz="2" w:space="0" w:color="000000"/>
                          <w:right w:val="single" w:sz="1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Heading1"/>
              <w:bidi w:val="0"/>
              <w:ind w:left="0" w:right="0" w:hanging="0"/>
              <w:rPr>
                <w:b w:val="false"/>
                <w:b w:val="false"/>
                <w:bCs w:val="false"/>
                <w:sz w:val="56"/>
                <w:szCs w:val="56"/>
                <w:u w:val="single"/>
              </w:rPr>
            </w:pPr>
            <w:r>
              <w:rPr>
                <w:b w:val="false"/>
                <w:bCs w:val="false"/>
                <w:sz w:val="56"/>
                <w:szCs w:val="5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rtl w:val="true"/>
          <w:lang w:eastAsia="ar-SA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6675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2268" w:gutter="0" w:header="0" w:top="1134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b/>
      <w:bCs/>
      <w:sz w:val="32"/>
      <w:szCs w:val="32"/>
    </w:rPr>
  </w:style>
  <w:style w:type="character" w:styleId="3Char">
    <w:name w:val="عنوان 3 Char"/>
    <w:basedOn w:val="Style11"/>
    <w:qFormat/>
    <w:rPr>
      <w:b/>
      <w:bCs/>
      <w:sz w:val="28"/>
      <w:szCs w:val="28"/>
    </w:rPr>
  </w:style>
  <w:style w:type="character" w:styleId="4Char">
    <w:name w:val="عنوان 4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Style14">
    <w:name w:val="نص معترض"/>
    <w:basedOn w:val="Normal"/>
    <w:qFormat/>
    <w:pPr>
      <w:ind w:left="720" w:right="0" w:firstLine="26"/>
      <w:jc w:val="left"/>
    </w:pPr>
    <w:rPr>
      <w:rFonts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1:56:00Z</dcterms:created>
  <dc:creator>falzamami</dc:creator>
  <dc:description/>
  <cp:keywords/>
  <dc:language>en-US</dc:language>
  <cp:lastModifiedBy>kalmutawah</cp:lastModifiedBy>
  <cp:lastPrinted>2010-06-08T13:54:00Z</cp:lastPrinted>
  <dcterms:modified xsi:type="dcterms:W3CDTF">2011-06-05T09:27:00Z</dcterms:modified>
  <cp:revision>17</cp:revision>
  <dc:subject/>
  <dc:title/>
</cp:coreProperties>
</file>